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44961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3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MELODY STARR BISHOP, AS A MEMBER OF THE JACKSONVILLE INTERNATIONAL AIRPORT REDEVELOPMENT AGENCY BOARD, REPLACING INGRID FREEMAN-CLAXTON AS THE SCHOOL BOARD DISTRICT 1 REPRESENTATIVE, PURSUANT TO ORDINANCE 90-409-293, FOR A FIRST TERM BEGINNING JULY 1, 2009, AND EXPIR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Melody Starr Bishop to the Jacksonville International Airport Redevelopment Agency Board, as the School Board District 1 representative in accordance with Ordinance 90-409-293, replacing Ingrid Freeman-Claxton for a first full four-year term beginning July 1, 2009 and end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7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4-29T14:35:00Z</dcterms:modified>
  <cp:revision>4</cp:revision>
  <dc:subject/>
  <dc:title>Introduced by :</dc:title>
</cp:coreProperties>
</file>